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Reformas Microeconômicas e “Choque de Capitalismo”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Jorge Fagundes</w:t>
      </w:r>
      <w:r>
        <w:rPr>
          <w:rStyle w:val="FootnoteCharacters"/>
          <w:rStyle w:val="FootnoteAnchor"/>
          <w:lang w:val="pt-BR"/>
        </w:rPr>
        <w:footnoteReference w:id="2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Em recente carta aos eleitores do PSDB, o ex-presidente Fernando Henrique Cardoso, parafraseando Mário Covas, exaltou a necessidade de um “choque de capitalismo” no Brasil. Tal choque certamente se relaciona com a continuidade das políticas tidas, por setores da esquerda brasileira, como “neoliberais”, iniciadas na década de noventa, mesmo antes da era FHC. 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Privatização, criação de agências regulatórias, relativa abertura comercial, responsabilidade fiscal, metas de inflação e câmbio flexível foram algumas das conquistas da década de noventa que prepararam o terreno para o desempenho razoável da economia brasileira nos últimos quatro anos. Entretanto, tais elementos são condições necessárias mas não suficientes para a construção de uma trajetória de crescimento significativo e sustentável da economia nacional. Para tanto, é ainda preciso uma “revolução” capitalista sustentada por um amplo conjunto de reformas microeconômicas e pelo aprofundamento daquelas já introduzidas na década passada.</w:t>
      </w:r>
    </w:p>
    <w:p>
      <w:pPr>
        <w:pStyle w:val="Normal"/>
        <w:ind w:firstLine="708"/>
        <w:jc w:val="both"/>
        <w:rPr/>
      </w:pPr>
      <w:r>
        <w:rPr>
          <w:lang w:val="pt-BR"/>
        </w:rPr>
        <w:t>Com efeito, o debate econômico sobre o crescimento do País sempre foi voltado para a área macroeconômica. Os enormes desequilíbrios fiscais, monetários e no balanço de pagamentos de fato exigiram amplas mudanças nos regimes monetário, cambial e fiscal no Brasil, mudanças essas, infelizmente, ainda não inteiramente consolidadas, tanto no plano das idéias - como mostram as divergências de vários economistas dentro e fora do governo – como no nível de sua implement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ab/>
        <w:t>Mesmo supondo-se a adequação das condições macroeconômicas nos próximos anos, em particular na área fiscal, a transição da economia nacional do modelo estatal-dirigista, vigente até o final dos anos oitenta, para uma vigorosa e moderna economia de mercado, depende profundamente de reformas microeconômicas nas áreas da previdência social, dos mercados de capitais e de crédito, da legislação trabalhista, da política comercial, do sistema educacional e no judiciário, bem como a consolidação de determinados instrumentos de intervenção do Estado na economia, em particular as agências regulatórias e os órgãos de defesa da concorrência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As reformas na previdência social, em particular a do setor público, bem como aquelas nos mercados de capitais e de crédito, são fundamentais para resgatarem a capacidade de investimento do Estado e gerarem poupança privada, canalizando-a na direção do financiamento de longo prazo do investimento produtivo e do consumo de bens duráveis das famílias. Nesse sentido, o maior desenvolvimento dos instrumentos de crédito e o aperfeiçoamento da legislação do mercado de capitais, conferindo maior segurança ao investimento no mercado acionário, são peças fundamentais para a liberação das forças produtivas no País. 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 xml:space="preserve">Da mesma  forma, a reforma da legislação trabalhista, com a flexibilização dos contratos de trabalho, contribuirá para a redução dos custos de produção e, portanto, para o incremento do nível de produção e de emprego no Brasil, num contexto de crescente globalização e ameaça de outros países emergentes, como a China e a Índia . </w:t>
      </w:r>
    </w:p>
    <w:p>
      <w:pPr>
        <w:pStyle w:val="Normal"/>
        <w:ind w:firstLine="708"/>
        <w:jc w:val="both"/>
        <w:rPr/>
      </w:pPr>
      <w:r>
        <w:rPr>
          <w:lang w:val="pt-BR"/>
        </w:rPr>
        <w:t>A reforma do sistema educacional, com a priorização do ensino básico, o fortalecimento de instituições de ensino técnico e a flexibilização dos cursos em nível universitário, entre outras medidas, criará as condições para o aumento do estoque de capital humano, fator chave para a geração de inovação e difusão e absorção de transferência de tecnologia no País. Trata-se de uma reforma prioritária, não somente pelo seu caráter social, gerando um vetor de longo prazo para a correção das desigualdades sociais do Brasil, mas também por ser a base para o crescimento do País na era da economia do conhecimento.</w:t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No campo da política comercial, é necessária uma maior abertura comercial, com redução generalizada das alíquotas de importação. Tal redução implicará não somente maior competição para as empresas instaladas no País, contribuindo para o aumento da produtividade e a queda dos preços de bens </w:t>
      </w:r>
      <w:r>
        <w:rPr>
          <w:i/>
        </w:rPr>
        <w:t>tradables</w:t>
      </w:r>
      <w:r>
        <w:rPr>
          <w:lang w:val="pt-BR"/>
        </w:rPr>
        <w:t xml:space="preserve">, com inegáveis impactos positivos para o bem estar social, mas também menores custos de produção, e, portanto, maior competitividade exportadora de diversos setores da economia nacional. 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 xml:space="preserve">Também é condição indispensável para o avanço do investimento privado nacional e estrangeiro a consolidação das agências de regulação e dos órgãos de defesa da concorrência, devidamente aparelhados técnica e financeiramente para desempenharem, com eficácia e sem interferências políticas, suas missões democraticamente definidas pela Lei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Finalmente, mas não menos importante, está a imprescindível reforma do Judiciário, incluindo a mudança de determinados sistemas legais. Sem a simplificação dos ritos processuais, a modernização dos tribunais e mesmo o maior treinamento de juízes e promotores em questões econômicas, a implementação de uma economia de mercado é virtualmente impossíve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Após década de debates e ações no campo da macroeconomia, é chegada a hora do País avançar rapidamente nas reformas microeconômicas que propiciem o desenvolvimento de um capitalismo saudável e vigoroso no Brasil. Com a velocidade em que se movem a economia mundial e outros países emergentes, o adiamento da introdução de medidas ditadas pela racionalidade econômica em nome de ideologias ultrapassadas pode ter efeitos nefastos para a economia nacional, deixando-a condenada a uma trajetória de baixo crescimento e, portanto, crescentes desigualdades sociais.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Doutor em Economia pela UFRJ. Sócio da Fagundes Consultoria Econômica. E-mail: jfag@unisys.com.b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3:10:00Z</dcterms:created>
  <dc:creator>casa</dc:creator>
  <dc:description/>
  <dc:language>en-US</dc:language>
  <cp:lastModifiedBy>Jorge</cp:lastModifiedBy>
  <dcterms:modified xsi:type="dcterms:W3CDTF">2006-09-25T23:10:00Z</dcterms:modified>
  <cp:revision>2</cp:revision>
  <dc:subject/>
  <dc:title>Reformas Microeconômicas e Choque de Capitalismo</dc:title>
</cp:coreProperties>
</file>